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-457200</wp:posOffset>
            </wp:positionV>
            <wp:extent cx="1628775" cy="742950"/>
            <wp:effectExtent l="0" t="0" r="0" b="0"/>
            <wp:wrapTight wrapText="bothSides">
              <wp:wrapPolygon edited="0">
                <wp:start x="-126" y="0"/>
                <wp:lineTo x="-126" y="21316"/>
                <wp:lineTo x="21600" y="2131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400300" cy="840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nes, le 20 février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nouveau système de gestion de commande pour Aldoues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ns le but de faciliter la gestion de commande de tous ses fournisseurs, Aldouest se dote d’un nouveau système informatique directement accessible via Internet réalisé par Cognix System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ldouest,</w:t>
      </w:r>
      <w:r>
        <w:rPr>
          <w:rFonts w:cs="Verdana" w:ascii="Verdana" w:hAnsi="Verdana"/>
          <w:sz w:val="20"/>
          <w:szCs w:val="20"/>
        </w:rPr>
        <w:t xml:space="preserve"> distributeur alimentaire au service de la proximité, est une entreprise régionale qui, à partir de deux sites logistiques, (Landivisiau 29 et Redon 35) livre plus de 600 clients sur le grand Ouest dont 250 magasins à enseigne Coccimarket, Votre Marché ou Halles 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 A la demande de nos clients, nous avons développé un système de prise de commandes sur le Web leur permettant à partir d’un PC en magasin de saisir une commande sur l’ensemble de notre gamme et de nous la transmettre par Internet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nous sommes rapprochés de la société Cognix Systems qui avait développé notre site Internet et qui a su répondre à nos attentes avec efficacité. Ses conseils avisés ont permis d’avancer rapidement sur ce projet important pour le développement commercial de la société. 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07315</wp:posOffset>
                </wp:positionV>
                <wp:extent cx="59569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 propos de Aldouest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ntreprise régionale de livraison de produits alimentaires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tacter Aldouest 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rmatique@aldoues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Tél. 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 98 68 00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62.95pt;mso-wrap-distance-left:9.05pt;mso-wrap-distance-right:9.05pt;mso-wrap-distance-top:0pt;mso-wrap-distance-bottom:0pt;margin-top:8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 propos de Aldouest 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ntreprise régionale de livraison de produits alimentaires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tacter Aldouest :  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rmatique@aldouest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Tél. 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 98 68 00 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956935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 propos de Cognix Systems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ciété française spécialisée dans le conseil, la conception et le développement d’applications pour les systèmes d’informations Internet/intranet/extran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tact 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gaelle.rubino@cognix-system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él. 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 99 27 75 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n savoir plus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cognix-system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113.4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 propos de Cognix Systems 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ciété française spécialisée dans le conseil, la conception et le développement d’applications pour les systèmes d’informations Internet/intranet/extrane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tact :  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gaelle.rubino@cognix-systems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Tél. 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 99 27 75 9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n savoir plus 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cognix-systems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999999"/>
        <w:sz w:val="20"/>
        <w:szCs w:val="20"/>
      </w:rPr>
      <w:t>Cognix Systems</w:t>
    </w:r>
    <w:r>
      <w:rPr>
        <w:rFonts w:cs="Verdana" w:ascii="Verdana" w:hAnsi="Verdana"/>
        <w:color w:val="999999"/>
        <w:sz w:val="20"/>
        <w:szCs w:val="20"/>
      </w:rPr>
      <w:t xml:space="preserve"> </w:t>
    </w:r>
    <w:r>
      <w:rPr>
        <w:rFonts w:cs="Verdana" w:ascii="Verdana" w:hAnsi="Verdana"/>
        <w:color w:val="808080"/>
        <w:sz w:val="20"/>
        <w:szCs w:val="20"/>
      </w:rPr>
      <w:t>– La différence Technologique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Pour le développement de solutions logicielles Internet/intranet.extranet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333399"/>
          <w:sz w:val="20"/>
          <w:szCs w:val="20"/>
        </w:rPr>
        <w:t>www.cognix-systems.com</w:t>
      </w:r>
    </w:hyperlink>
    <w:r>
      <w:rPr>
        <w:rFonts w:cs="Verdana" w:ascii="Verdana" w:hAnsi="Verdana"/>
        <w:color w:val="333399"/>
        <w:sz w:val="20"/>
        <w:szCs w:val="20"/>
      </w:rPr>
      <w:t xml:space="preserve"> – </w:t>
    </w:r>
    <w:hyperlink r:id="rId2">
      <w:r>
        <w:rPr>
          <w:rStyle w:val="InternetLink"/>
          <w:rFonts w:cs="Verdana" w:ascii="Verdana" w:hAnsi="Verdana"/>
          <w:color w:val="333399"/>
          <w:sz w:val="20"/>
          <w:szCs w:val="20"/>
        </w:rPr>
        <w:t>info@cognix-systems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FF0000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rmatique@aldouest.com" TargetMode="External"/><Relationship Id="rId5" Type="http://schemas.openxmlformats.org/officeDocument/2006/relationships/hyperlink" Target="mailto:informatique@aldouest.com" TargetMode="External"/><Relationship Id="rId6" Type="http://schemas.openxmlformats.org/officeDocument/2006/relationships/hyperlink" Target="mailto:gaelle.rubino@cognix-systems.com" TargetMode="External"/><Relationship Id="rId7" Type="http://schemas.openxmlformats.org/officeDocument/2006/relationships/hyperlink" Target="http://www.cognix-systems.com/" TargetMode="External"/><Relationship Id="rId8" Type="http://schemas.openxmlformats.org/officeDocument/2006/relationships/hyperlink" Target="mailto:gaelle.rubino@cognix-systems.com" TargetMode="External"/><Relationship Id="rId9" Type="http://schemas.openxmlformats.org/officeDocument/2006/relationships/hyperlink" Target="http://www.cognix-systems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gnix-systems.com/" TargetMode="External"/><Relationship Id="rId2" Type="http://schemas.openxmlformats.org/officeDocument/2006/relationships/hyperlink" Target="mailto:info@cognix-system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4:00Z</dcterms:created>
  <dc:creator>Gaëlle Rubino</dc:creator>
  <dc:description/>
  <cp:keywords/>
  <dc:language>en-US</dc:language>
  <cp:lastModifiedBy>Gaëlle Rubino</cp:lastModifiedBy>
  <dcterms:modified xsi:type="dcterms:W3CDTF">2008-02-20T15:16:00Z</dcterms:modified>
  <cp:revision>6</cp:revision>
  <dc:subject/>
  <dc:title> </dc:title>
</cp:coreProperties>
</file>